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2152-6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42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0 июн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ПКО «Право онлайн» к Величко Станиславу Владимировичу о взыскании задолженности по договору займа, третье лицо – ООО МКК «Академическая»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Право онлайн» к Величко Станиславу Владимировичу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еличко Станислава Владимировича (</w:t>
      </w:r>
      <w:r>
        <w:rPr>
          <w:rStyle w:val="CatUserDefinedgrp1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Право онлайн» (ИНН 5407973997, ОГРН </w:t>
      </w:r>
      <w:r>
        <w:rPr>
          <w:rFonts w:eastAsia="Times New Roman" w:cs="Times New Roman"/>
          <w:lang w:val="en-US" w:bidi="en-US"/>
        </w:rPr>
        <w:t>1195476020343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задолженность по договору займа от </w:t>
      </w:r>
      <w:r>
        <w:rPr>
          <w:rStyle w:val="CatUserDefinedgrp2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18.09.2023 по 09.02.2024 в размере 10900 руб., а также расходы по уплате государственной пошлины в размере 436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